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23 Luglio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EUCARISTIA: IL MISTERO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è il mistero della fede. Una minuscola particola non solo è il vero, reale, sostanziale corpo di Cristo Gesù. Essa è corpo, sangue, anima, divinità di Gesù Signore, inseparabile dal Padre e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è anche inseparabile dal suo corpo che è la Chiesa. Ricevendo L’ostia consacrata, il discepolo di Gesù riceve tutto Cristo Signore, tutta la Beata Trinità, tutta la Chiesa. Tutta la missione di salvezza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è vissuta secondo la sua finalità, se la missione di salvezza di Gesù Signore verso l’umanità viene da noi vissuta secondo la sua volontà, operando secondo l’esempio che Lui ci ha lasc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ha offerto il suo corpo al Padre per la redenzione del mondo e anche chi riceve l’Eucaristia, mangiando il corpo offerto, diviene corpo da offrire per la redenzione del mondo. L’offerta deve essere re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resce nella fede, nella sapienza, nella grazia, il mistero rimane ignoto al nostro cuore e alla nostra mente e riceviamo l’Eucaristia nell’indifferenza, ignoranza, superficialità, da distratti e disatt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ricevere l’Eucaristia non si è mai pronti, mai formati, mai educati, mai preparati, mai coscienti. Il mistero è infinitamente oltre la nostra mente. Oggi lo si riceve anche nel peccato per rimanere peccat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lo si vuole ricevere nel peccato perché si vuol abolire ogni distinzione tra bene e male, giusto ed ingiusto, vero e falso, obbedienza e disobbedienza, moralità e immoralità, vera pietà e idolat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a di moda la parola: accoglienza. Per accogliere si deve rinnegare coscienza, intelligenza, fede, sana dottrina, morale, rivelazione, dogma, deposito della fede. La mente deve essere riempiere solo di crus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ccogliere si deve rinnegare il mistero della Beata Trinità, dell’Incarnazione, Unicità della Mediazione di Cristo Signore. Anche l’inferno deve essere dichiarato inesistente, altrimenti si fanno differ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ccogliere oggi si deve rinunciare anche al nostro essere discepoli di Gesù. Se uno deve rinunciare alla sua verità, potrà avere qualche remora o timore di rinunciare alla verità di Dio e di Cristo e di ogni altr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accogliere non si deve più neanche annunciare il Vangelo, celebrare le feste ad esso connesse. Si devono ridurre le Chiesa a stalle per buoi o ad ovili per pecore o per qualche altro animale da cort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ccogliere il prezzo da pagare è altissimo. Il cristiano si deve svuotare della sua anima e del suo spirito. Con quali risultati? Nessuno. Per quale fine? Solo per stoltezza e insipienza. La fede possiede una sua dig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si spogliò della sua verità. Si lasciò inchiodare sulla croce, ma rimase nella sua fede, speranza, carità secondo Dio. Amò noi dalla divina volontà, mai dal suo cuore, dalla sua intelligenza dalla su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uò accogliere l’uomo dalla volontà di peccato dell’uomo. Chi vuole accogliere l’uomo, lo deve accogliere dalla volontà del suo Signore e Dio. Chi vuole essere accolto deve anche Lui rispettare la Legge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OBBEDIENZA ALLA FEDE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i Cristo Gesù l’obbedienza è sempre alla fede secondo le regole della fede, alla verità secondo le regole della verità. Fuori delle regole della fede e della verità non c’è obbedienza. Non può esserc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O PRINCIPIO: nella Chiesa nessuna persona è sopra la fede e sopra la verità della fede. Nella Chiesa siamo tutti servi della fede e della verità della fede. Alla fede e alla verità della fede dobbiamo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O PRINCIPIO: nella Chiesa ognuno deve obbedire alla verità che nasce dal sacramento ricevuto, dal carisma, dalla missione, ma anche ognuno deve obbedire al sacramento, carisma, missione del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RZO PRINCIPIO: Mai potrà esserci obbedienza al sacramento, carisma, missione dell’altro se non c’è obbedienza al proprio sacramento, proprio dono e missione. Senza obbedienza alla propria verità c’è confu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RTO PRINCIPIO: L’obbedienza alla propria verità è fondamento essenziale sul quale si edifica ogni altra obbedienza. Chi non obbedisce alla propria verità è disobbediente ad ogni altra verità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TO PRINCIPIO: ogni obbedienza alla propria e alla verità degli altri dovrà essere sempre regolata dall’obbedienza immediata non alla Parola, ma allo Spirito Santo che conduce a tutta la verità ogni cred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STO PRINCIPIO: la tentazione del cristiano è una sola. Disobbedire alla propria verità. Dedicarsi ad altre cose. Quando si esce dall’obbedienza alla propria verità, ogni altra cosa non è mai di salvezza. È cosa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TTIMO PRINCIPIO: Non ci sono ragioni valide per disobbedire alla propria verità per dedicarsi ad altro. La carità non è fare altre cose e neanche la misericordia. La carità è servire l’uomo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TTAVO PRINCIPIO: oggi tutta la confusione che regna nella Chiesa è il frutto della disobbedienza del singolo alla sua propria verità. È dal non rispetto dai limiti che la Parola della fede pone ad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O PRINCIPIO: L’uomo, ogni uomo, si può amare solo dalla volontà di Dio e di Cristo Gesù a noi comunicata dallo Spirito Santo. Nessuno pensi di amare l’uomo senza obbedienza allo Spirito. Può solo arare il 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CIMO PRINCIPIO: Disobbedire alla propria verità per fare altre cose è gravissimo peccato di omissione presso Dio. Ma è anche privare l’uomo di quel servizio essenziale a lui necessario per la salvezz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è superiore a questi princìpi. Questo significa che il presbitero deve obbedire al laico come il laico al presbitero. Il Papa ai vescovi come i vescovi al Papa. I vescovi ai presbiteri come i presbiteri ai vesco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rofeti devono obbedire ai vescovi e i vescovi ai profeti. Tutti e due obbediscono così allo Spirito Santo che dona all’uno ciò che manca all’altro. Così anche la teologia alla fede e la fede alla te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teologia non obbedisce più alla fede. È una teologia che non salva, perché da teologia si è trasformata in ideologia. Neanche è nobile filosofia. La filosofia ha dei nobili princìpi ai quali sempre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la Scrittura deve obbedienza al Magistero e alla Tradizione, la Tradizione alla Scrittura e al Magistero, il Magistero alla Tradizione e alla Scrittura. Oggi si vogliono Scrittura, Magistero, Tradizione sepa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obbedisce sempre allo Spirito Santo. Poiché il linguaggio dello Spirito Santo è molteplice, ognuno deve imparare a conoscere questo linguaggio e prestare ad esso la più alta e pien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ogni Movimento deve obbedire ad ogni altro Movimento in ragione dei doni e dei carismi dello Spirito Santo. Nell’obbedienza ognuno svolge bene il suo ministero. Nella disobbedienza si vive tutto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 PUÒ SALVAR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è sempre bisognoso di salvezza. Ma chi lo potrà salvare? Solo chi è salvato e ogni giorno si lascia salvare da Cristo Gesù per mezzo del suo Santo Spirito e la mediazione di grazia e verità della sant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è salvato, mai potrà salvare. Chi non è redento, mai potrà redimere. Chi non è santo, mai potrà santificare. Chi non cammina nella Parola, mai potrà indicare la via della Parola. Il mondo è salvato dai giu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sti non si diventa una volta per sempre. Nella giustizia si deve non solo camminare, ma anche progredire, crescere. Si cresce se si frequenta la scuola dello Spirito Santo e della Chiesa. Non una soltanto, ma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ci si vuole relazionare da mondo a mondo, da peccatore a peccatore, da ingiusto a ingiusto. È questa una via che non salva e non redime alcuno. Lo attesta la desertificazione della religione anche catto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iutare il mondo perché si salvi e si può salvare solo entrando nel Vangelo, deve essere lui per primo uomo dal grande spessore evangelico. Del Vangelo l’altro deve sentire l’odore dal nostr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deve assumere l’odore di peccato delle pecore. Deve trasmettere alle pecore il suo profumo evangelico. Non è il cristiano che deve odorare come la pecora. È la pecora che deve odorare di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diceva che Lui è il profumo di Cristo. Dove Lui passava lascia l’odore di Cristo. Lasciava odore di verità, santità, giustizia, pace, perdono, redenzione, riconciliazione, odore purissimo di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E PAROLE DEL CONVERT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nuove, nel quale abita il Padre Celeste, Cristo Signore, lo Spirito Santo, la Vergine Maria, Angeli, Santi, ha anche una parola di verità, amore, giustizia, perdono, riconciliazione. Ha sempre una parola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ha Dio nel cuore dice le parole di Dio secondo la verità posta in esse dallo Spirito Santo. Mai dirà una Parola di Dio svuotata della verità di Dio. Se fa questo è segno che Dio non abita nel su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nel quale abita il Signore ogni Parola possiede la stessa verità posa da Dio in essa. Eucaristia è Eucaristia. Misericordia è misericordia. Giustizia è giustizia. Verità è verità. Accoglienza è accogl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dono è perdono. Riconciliazione è riconciliazione. Pentimento è pentimento. Conversione è conversione. Carità è carità. Speranza è speranza. Obbedienza è obbedienza. Luce è luce. Tenebra è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nel cuore non c’è Dio, tutte le Parole di Dio vengono trasformate o dalla mente di Satana o da quella degli uomini. Oggi tutte le Parole di Dio, senza Dio nel cuore, sono state svuotat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sericordia non è misericordia, verità non è verità, conversione non è conversione, Eucaristia non è Eucaristia, fede non è fede, speranza non è speranza, giustizia non è giustizia, Vangelo non è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velazione non è rivelazione, Chiesa non è Chiesa, Sacramenti non sono Sacramenti, verità non è verità. Ogni Parola è un recipiente vuoto nel quale ognuno pone il contenuto da lui desiderato, ma senz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senza Dio non dice più parole i salvezza e di redenzione, ma parola di condanna, giudizio, riprovazione, mormorazione, critica, offesa, insulto, divisione, separazione, allontanamento, non perdono, non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uore senza Dio ha anche una parola che non è di Dio. Satana, che è senza Dio, nel Vangelo dice anche parole di verità, ma senza la carità di Dio. Dice la verità per distruggere, non per salvare, non per redim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GRAZIA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razia nella quale è contenuta ogni altra grazia è il dono della Parola di Dio con ogni purezza di luce, verità, giustizia, amore, carità, speranza. Chi dona questa Parola senza alcuna modifica, dona la grazia e ogn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Dio è quella di Gesù. La Parola di Gesù è quella della Chiesa. La Parola della Chiesa è quella di ogni membro del corpo di Cristo. Gesù dice tutta la Parola del Padre in piena obbedienza 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deve dire tutta la Parola di Gesù in piena obbedienza a Gesù. Se la Parola non è detta in tutta obbedienza, non è Parola di Gesù. Senza obbedienza, Gesù non è nel cuore e nessuna Parola è Parola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dire la Parola della Chiesa in piena obbedienza alla Chiesa. Se la Parola della Chiesa non è detta in piena obbedienza, la Chiesa non è nel cuore e la Parola che si dice non è Parol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è nel Padre e fa la volontà del Padre, così la Chiesa deve essere in Cristo e fare la volontà di Cristo, il cristiano nella Chiesa e fare la volontà della Chiesa, che è volontà di Cristo, che è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munione di abitazione è frutto dello Spirito Santo e della sua comunione. Lo Spirito opera per l’obbedienza allo Spirito. L’obbedienza allo Spirito è obbedienza al sacramento e al carisma ricevu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discepolo di Gesù vive di obbedienza alla Parola, secondo le regole dell’obbedienza, tutto può chiedere al Padre e tutto gli sarà donato. Chiedere per Cristo è chiedere nell’obbedienza a Cristo e a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MISSIONE DI ANNUNZ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i annunzio è obbligo per ogni discepolo di Gesù. Non è solo dicendo la Parola, ma anche e soprattutto narrando le grandi cose che il Signore ha fatto per lui. Il cristiano dice, narra, racconto un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rittura è tutta una narrazione di quanto Dio ha fatto: al cielo e alla terra, a Noè, Abramo, Isacco, Giacobbe, Giuseppe, Mosè, Giosuè, i Giudici, Samuele, Abramo, i Profeti, Cristo Gesù, 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è annunzio di quanto il Signore ha fatto a me. Come mi ha salvato, redento, giustificato, come ogni giorno mi salva, mi redime, mi giustifica. L’annunzio poggia sulla storia di Cristo che è mia st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NGELO CUSTO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deve sempre percorrere la via buona del Vangelo. Per questo ha bisogno di ogni aiuto celeste. Aiuto speciale è quello dell’Angelo Custode, che va sempre invocato, camminando con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pagnia dell’Angelo custode non può essere solo per i momenti di bisogno. Deve essere sempre. Lui e il discepolo del Signore. Il discepolo del Signore e Lui. Lui avanti e noi dietro. Lui parla e noi ascolt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rebbe cosa ottima leggere il Libro di Tobia. Tobia fu condotto dall’Angelo per strade difficili, impercorribili da solo. Partì povero e solo. Ritornò ricco e in compagnia di una moglie. Tutto è avvenuto per l’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i impetrazione, cioè quella preghiera di richiesta di grazie, mai potrà essere esonero della nostra missione o della nostra particolare responsabilità. Noi e Gesù dobbiamo vivere in perfetta siner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osso chiedere a Gesù la conversione dei cuori se non vivo bene la mia missione di annunzio. Gesù annunzia e lo Spirito Santo converte. Gesù predica e il Padre dona ogni grazia. Sinergi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facendo tutto ciò che gli è chiesto di fare, sa che ha bisogno anche dell’opera di Cristo e della Chiesa. La salvezza di un’anima è frutto dell’opera del Padre, del Figlio, dello Spirito, della Chiesa, del cristiano. </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CONFORTO NELLA CROCE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sso la vita del cristiano è presa dalla sofferenza, dal dolore, dalla grande prova. Dove lui trova la forza per andare avanti? Dalla contemplazione della Croce di Gesù. Si contempla e si va av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guarda con fede Gesù Crocifisso mai si perderà nel cammino della vita. Da Lui riceverà ogni grazia per continuare sino alla fine.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ella Chiesa del Dio vivente l’obbedienza è tutto e tutto nasce da essa. L’obbedienza è vera se è vissuta nell’obbedienza alle sue regole che sono divine e non umane. Se si esce dalle sue regole, non è più obbedienza e non produce alcun frutto di conversione, redenzione, salvezza, santità. Nessuno sarà obbedito se non obbedisce. Si obbedisce a Dio, a Cristo, allo Spirito Santo, si chiede l’obbedienza a Dio, a Cristo, allo Spirito San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ella Chiesa di Cristo Gesù l’obbedienza è sempre alla fede secondo le regole della fede, alla verità secondo le regole della verità. Fuori delle regole della fede e della verità non c’è obbedienza. Non può essercene. PRIMO PRINCIPIO: nella Chiesa nessuna persona è sopra la fede e sopra la verità della fede. Nella Chiesa siamo tutti servi della fede e della verità della fede. Alla fede e alla verità della fede dobbiamo ogni obbedienza. SECONDO PRINCIPIO: nella Chiesa ognuno deve obbedire alla verità che nasce dal sacramento ricevuto, dal carisma, dalla missione, ma anche ognuno deve obbedire al sacramento, carisma, missione dell’altro. TERZO PRINCIPIO: Mai potrà esserci obbedienza al sacramento, carisma, missione dell’altro se non c’è obbedienza al proprio sacramento, proprio dono è missione. Senza obbedienza alla propria verità c’è confusio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RTO PRINCIPIO: L’obbedienza alla propria verità è fondamento essenziale sul quale si edifica ogni altra obbedienza. Chi non obbedisce alla propria verità è disobbediente ad ogni altra verità nella Chiesa. QUINTO PRINCIPIO: ogni obbedienza alla propria e alla verità degli altri dovrà essere sempre regolata dall’obbedienza immediata non alla Parola, ma allo Spirito Santo che conduce a tutta la verità ogni credente. SESTO PRINCIPIO: la tentazione del cristiano è una sola. Disobbedire alla propria verità. Dedicarsi ad altre cose. Quando si esce dall’obbedienza alla propria verità, ogni altra cosa non è mai di salvezza. È cosa inutile. SETTIMO PRINCIPIO: Non ci sono ragioni valide per disobbedire alla propria verità per dedicarsi ad altro. La carità non è fare altre cose e neanche la misericordia. La carità è servire l’uomo dall’obbedien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OTTAVO PRINCIPIO: oggi tutta la confusione che regna nella Chiesa è il frutto della disobbedienza del singolo alla sua propria verità. È dal non rispetto dai limiti che la Parola della fede pone ad ogni discepolo di Gesù. NONO PRINCIPIO: L’uomo, ogni uomo, si può amare solo dalla volontà di Dio e di Cristo Gesù a noi comunicata dallo Spirito Santo. Nessuno pensi di amare l’uomo senza obbedienza allo Spirito. Può solo arare il mare. DECIMO PRINCIPIO: Disobbedire alla propria verità per fare altre cose è gravissimo peccato di omissione presso Dio. Ma è anche privare l’uomo di quel servizio essenziale a lui necessario per la salvezza etern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essuno è superiore a questi princìpi. Questo significa che il presbitero deve obbedire al laico come il laico al presbitero. Il Papa ai vescovi come i vescovi al Papa. I vescovi ai presbiteri come i presbiteri ai vescovi. I profeti devono obbedire ai vescovi e i vescovi ai profeti. Tutti e due obbediscono così allo Spirito Santo che dona all’uno ciò che manca all’altro. Così anche la teologia alla fede e la fede alla teologi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gi la teologia non obbedisce più alla fede. È una teologia che non salva, perché da teologia si è trasformata in ideologia. Neanche è nobile filosofia. La filosofia ha dei nobili princìpi ai quali sempre obbedire. Ma anche la Scrittura deve obbedienza al Magistero e alla Tradizione, la Tradizione alla Scrittura e al Magistero, il Magistero alla Tradizione e alla Scrittura. Oggi si vogliono Scrittura, Magistero, Tradizione separat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o Spirito Santo obbedisce sempre allo Spirito Santo. Poiché il linguaggio dello Spirito Santo è molteplice, ognuno deve imparare a conoscere questo linguaggio e prestare ad esso la più alta e piena obbedienza. Ma anche ogni Movimento deve obbedire ad ogni altro Movimento in ragione dei doni e dei carismi dello Spirito Santo. Nell’obbedienza ognuno svolge bene il suo ministero. Nella disobbedienza si vive tutto male.</w:t>
      </w:r>
    </w:p>
    <w:p>
      <w:pPr>
        <w:pStyle w:val="Normal"/>
        <w:spacing w:lineRule="auto" w:line="240" w:before="0" w:after="120"/>
        <w:rPr>
          <w:rFonts w:ascii="Times New Roman" w:hAnsi="Times New Roman" w:eastAsia="Times New Roman" w:cs="Times New Roman"/>
          <w:sz w:val="20"/>
          <w:szCs w:val="20"/>
          <w:lang w:eastAsia="it-IT"/>
        </w:rPr>
      </w:pPr>
      <w:r>
        <w:rPr>
          <w:rFonts w:eastAsia="Times New Roman" w:cs="Arial" w:ascii="Arial" w:hAnsi="Arial"/>
          <w:b/>
          <w:sz w:val="20"/>
          <w:szCs w:val="20"/>
          <w:lang w:eastAsia="it-IT"/>
        </w:rPr>
        <w:t xml:space="preserve">Madre di Dio, Donna obbedientissima al Padre, al Figlio, allo Spirito Santo, a Giuseppe, insegnaci la via della vera obbedienza. Angeli, Santi liberateci da ogni disobbedienza.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19:00Z</dcterms:created>
  <dc:creator>ACER</dc:creator>
  <dc:description/>
  <cp:keywords/>
  <dc:language>en-US</dc:language>
  <cp:lastModifiedBy>ACER</cp:lastModifiedBy>
  <dcterms:modified xsi:type="dcterms:W3CDTF">2018-06-30T06:19:00Z</dcterms:modified>
  <cp:revision>2</cp:revision>
  <dc:subject/>
  <dc:title/>
</cp:coreProperties>
</file>